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  <w:gridCol w:w="4394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6 - 2   40 -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36 - 2    58 -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457 - 3    673 -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,674 - 51    9.2 – 5.1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5 - 3   50 -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48 - 4    39 -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716 - 2     264 -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5,747 - 121   5.8 - 2.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27T09:37:00Z</dcterms:modified>
  <cp:revision>9</cp:revision>
  <dc:subject/>
  <dc:title/>
</cp:coreProperties>
</file>